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0/11/2012 at 12:39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athan Williams, Vid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, 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Monday, Oct 15, 2012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Quarterly Finance Update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5 Year Strategic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apital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Bromfield Location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40:00Z</dcterms:created>
  <dc:creator>Town of Harvard Harvard</dc:creator>
  <dc:description/>
  <cp:keywords/>
  <dc:language>en-US</dc:language>
  <cp:lastModifiedBy>Town of Harvard Harvard</cp:lastModifiedBy>
  <cp:lastPrinted>2012-10-11T12:39:00Z</cp:lastPrinted>
  <dcterms:modified xsi:type="dcterms:W3CDTF">2012-10-11T16:40:00Z</dcterms:modified>
  <cp:revision>2</cp:revision>
  <dc:subject/>
  <dc:title>Posted 07/16/2012 at 9:00 am by JAV</dc:title>
</cp:coreProperties>
</file>